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 Teacher of Mathematics</w:t>
              <w:tab/>
              <w:tab/>
              <w:t>Closing Date: 13 October 9.00am</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pPr>
            <w:r>
              <w:rPr>
                <w:rFonts w:cs="Arial" w:ascii="Arial" w:hAnsi="Arial"/>
              </w:rPr>
              <w:t>Mr Adam Jones,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287896750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2878967501"/>
            <w:bookmarkStart w:id="3" w:name="__Fieldmark__68_2878967501"/>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32:00Z</dcterms:created>
  <dc:creator>Sean</dc:creator>
  <dc:description/>
  <cp:keywords/>
  <dc:language>en-US</dc:language>
  <cp:lastModifiedBy>R Whitehouse</cp:lastModifiedBy>
  <cp:lastPrinted>2025-09-12T10:13:00Z</cp:lastPrinted>
  <dcterms:modified xsi:type="dcterms:W3CDTF">2025-09-24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32AA218BFA8478068073A69CC53A7</vt:lpwstr>
  </property>
  <property fmtid="{D5CDD505-2E9C-101B-9397-08002B2CF9AE}" pid="3" name="_activity">
    <vt:lpwstr/>
  </property>
</Properties>
</file>